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25pt" to="229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03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12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14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05/12 đến 11/12/2022)</w:t>
      </w:r>
    </w:p>
    <w:p>
      <w:pPr>
        <w:pStyle w:val="Normal"/>
        <w:jc w:val="center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17"/>
        <w:gridCol w:w="6175"/>
        <w:gridCol w:w="1910"/>
      </w:tblGrid>
      <w:tr>
        <w:trPr/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5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</w:t>
            </w:r>
            <w:r>
              <w:rPr>
                <w:sz w:val="25"/>
                <w:szCs w:val="25"/>
              </w:rPr>
              <w:t>Sinh hoạt tại các Chi đội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Kiểm tra nề nếp tác phong các Chi đội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Cờ đỏ.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PT Đội, GVCN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HT, TPT Đội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Lớp 8/2.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6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ham gia tập huấn CNTT do VNPT tổ chức tại Hội trường (Lúc 13h30).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-Lớp 6/1 lao động dọn vệ sinh khung viên trường (Lúc 14h00).Dung cụ: 2 bao tải, 2 chổi đót, còn lại chổi xương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Làm sân để chuẩn bị thi Điền kinh tại Sân Vận động xã Quế Thuận (15h00)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HĐSP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hầy Trung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hầy: Trung, Quang, Dũng.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7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Học bình thường.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Học bình thường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ổ chức HKPĐ cấp trường (Lúc 15h00 tại Sân vận động UBND xã Quế Thuận) các môn: Chạy 100m (Nam, nữ); 400m (Nam, nữ); 800m (nữ); 1.500m (Nam khối 8,9); 1.000m (Nam khối 6,7)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Theo KH đã phân công.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8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</w:t>
            </w:r>
            <w:r>
              <w:rPr>
                <w:sz w:val="25"/>
                <w:szCs w:val="25"/>
              </w:rPr>
              <w:t>Kiểm tra chương trình rèn luyện đội viên</w:t>
            </w:r>
            <w:r>
              <w:rPr>
                <w:sz w:val="25"/>
                <w:szCs w:val="25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</w:t>
            </w:r>
            <w:r>
              <w:rPr>
                <w:sz w:val="25"/>
                <w:szCs w:val="25"/>
              </w:rPr>
              <w:t>ham dự kiểm tra công nhận huyện đạt phổ cập giáo dục và xóa mù chữ năm 2022</w:t>
            </w:r>
            <w:r>
              <w:rPr>
                <w:sz w:val="25"/>
                <w:szCs w:val="25"/>
                <w:lang w:val="en-US"/>
              </w:rPr>
              <w:t xml:space="preserve"> tại Phòng GDĐT (Lúc 8h00).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PT Đội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hầy: Nam, Minh.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 (Học TKB của sáng thứ bảy)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iao ban GVCN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PT Đội, GVCN.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9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-Dạy học bình thường.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-</w:t>
            </w:r>
            <w:r>
              <w:rPr>
                <w:sz w:val="25"/>
                <w:szCs w:val="25"/>
              </w:rPr>
              <w:t>Kiểm tra nề nếp tác phong ở các Chi đội.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PT Đội.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ổ chức HKPĐ cấp trường (Môn Cờ vua khối lớp 6,7,8,9 lúc 14h00; môn Nhảy xa Nam, nữ khối lớp 6,7,8,9 lúc 14h30; môn Nhảy cao Nam, nữ khối lớp 8,9 lúc 16h00)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heo KH đã phân công.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0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-Tổ chức HKPĐ cấp trường môn Bóng chuyền Nam, Nữ (Lúc 7h00).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heo KH đã phân công.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ổ chức HKPĐ cấp trường môn Bóng chuyền Nam, Nữ (Lúc 14h00)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Theo KH đã phân công.</w:t>
            </w:r>
          </w:p>
        </w:tc>
      </w:tr>
      <w:tr>
        <w:trPr>
          <w:trHeight w:val="550" w:hRule="atLeast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11/12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Nghỉ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User</dc:creator>
  <dc:description/>
  <cp:keywords/>
  <dc:language>en-US</dc:language>
  <cp:lastModifiedBy>Admin</cp:lastModifiedBy>
  <cp:lastPrinted>2022-12-01T09:13:00Z</cp:lastPrinted>
  <dcterms:modified xsi:type="dcterms:W3CDTF">2022-12-02T07:41:00Z</dcterms:modified>
  <cp:revision>152</cp:revision>
  <dc:subject/>
  <dc:title>PHÒNG GDĐT QUẾ SƠN</dc:title>
</cp:coreProperties>
</file>