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11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3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25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13/3 đến 19/3/2023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3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</w:rPr>
              <w:t>Sinh hoạt dưới cờ tại lớp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 xml:space="preserve">Trực </w:t>
            </w:r>
            <w:r>
              <w:rPr>
                <w:sz w:val="25"/>
                <w:szCs w:val="25"/>
              </w:rPr>
              <w:t>Cờ đỏ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</w:rPr>
              <w:t>Phát động tuần lễ “Vận động khỏe mạnh-</w:t>
            </w:r>
            <w:r>
              <w:rPr>
                <w:color w:val="000000"/>
                <w:sz w:val="25"/>
                <w:szCs w:val="25"/>
                <w:lang w:val="en-US"/>
              </w:rPr>
              <w:t>R</w:t>
            </w:r>
            <w:r>
              <w:rPr>
                <w:color w:val="000000"/>
                <w:sz w:val="25"/>
                <w:szCs w:val="25"/>
              </w:rPr>
              <w:t>èn luyện kỹ năng” trong học sinh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HS, GVCN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Cờ đỏ 8/2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TPT Đội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Dạy học bình thường (TKB của chiều thứ bảy).</w:t>
            </w:r>
          </w:p>
          <w:p>
            <w:pPr>
              <w:pStyle w:val="Normal"/>
              <w:ind w:left="238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</w:rPr>
              <w:t>Các chi đội triển khai MHTT và NTĐ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GVCN, chi đội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4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HS lớp 9 trong độ tuổi Đoàn tham gia học lớp cảm tình Đoàn tại Hội trường (Lúc 14h00)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</w:rPr>
              <w:t xml:space="preserve">Các chi đội </w:t>
            </w:r>
            <w:r>
              <w:rPr>
                <w:sz w:val="25"/>
                <w:szCs w:val="25"/>
                <w:lang w:val="en-US"/>
              </w:rPr>
              <w:t>tăng cường việc tập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 xml:space="preserve">luyện </w:t>
            </w:r>
            <w:r>
              <w:rPr>
                <w:sz w:val="25"/>
                <w:szCs w:val="25"/>
              </w:rPr>
              <w:t>MHTT và NTĐ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color w:val="000000"/>
                <w:sz w:val="25"/>
                <w:szCs w:val="25"/>
              </w:rPr>
              <w:t>Tập nhảy flashmob</w:t>
            </w:r>
            <w:r>
              <w:rPr>
                <w:color w:val="000000"/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  <w:lang w:val="en-US"/>
              </w:rPr>
              <w:t>Lớp 6/2 lao động dọn vệ sinh khung viên trường (Lúc 14h00). Dụng cụ: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ind w:left="34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PT Đội.</w:t>
            </w:r>
          </w:p>
          <w:p>
            <w:pPr>
              <w:pStyle w:val="Normal"/>
              <w:ind w:left="34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GVCN, chi đội.</w:t>
            </w:r>
          </w:p>
          <w:p>
            <w:pPr>
              <w:pStyle w:val="Normal"/>
              <w:ind w:left="34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Đội VN.</w:t>
            </w:r>
          </w:p>
          <w:p>
            <w:pPr>
              <w:pStyle w:val="Normal"/>
              <w:ind w:left="34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Cô Dương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5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Các chi đội tăng cường tập luyện Múa hát tập thể, Nghi thức Đội, Quốc ca – Đội ca</w:t>
            </w:r>
            <w:r>
              <w:rPr>
                <w:sz w:val="25"/>
                <w:szCs w:val="25"/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-GVCN, chi đội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6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Theo dõi nề nếp học sinh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5"/>
                <w:szCs w:val="25"/>
              </w:rPr>
              <w:t>-HS tham gia thi môn Cầu lông giải TTHS cấp huyện tại sân UBND huyện và sân Huyện ủy Quế Sơn</w:t>
            </w:r>
            <w:r>
              <w:rPr>
                <w:spacing w:val="-4"/>
                <w:sz w:val="25"/>
                <w:szCs w:val="25"/>
                <w:lang w:val="en-US"/>
              </w:rPr>
              <w:t xml:space="preserve"> (02 ngày: 16, 17/3)</w:t>
            </w:r>
            <w:r>
              <w:rPr>
                <w:spacing w:val="-4"/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pacing w:val="-4"/>
                <w:sz w:val="25"/>
                <w:szCs w:val="25"/>
                <w:lang w:val="en-US"/>
              </w:rPr>
              <w:t>-</w:t>
            </w:r>
            <w:r>
              <w:rPr>
                <w:color w:val="000000"/>
                <w:sz w:val="25"/>
                <w:szCs w:val="25"/>
              </w:rPr>
              <w:t>Báo cáo kết quả tuần lễ “Vận động khỏe mạnh-</w:t>
            </w:r>
            <w:r>
              <w:rPr>
                <w:color w:val="000000"/>
                <w:sz w:val="25"/>
                <w:szCs w:val="25"/>
                <w:lang w:val="en-US"/>
              </w:rPr>
              <w:t>R</w:t>
            </w:r>
            <w:r>
              <w:rPr>
                <w:color w:val="000000"/>
                <w:sz w:val="25"/>
                <w:szCs w:val="25"/>
              </w:rPr>
              <w:t xml:space="preserve">èn luyện kĩ năng” trên trang MXH.  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TPT, cờ đỏ 8/2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hầy: Trung, Quang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TKB của sáng thứ bảy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7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Tham gia HĐ lựa chọn SGK lớp 8 tại Hội trường Sở GD&amp;ĐT Quảng Nam (Lúc 14h00)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T</w:t>
            </w:r>
            <w:r>
              <w:rPr>
                <w:sz w:val="25"/>
                <w:szCs w:val="25"/>
              </w:rPr>
              <w:t>ăng cường tập luyện Múa hát tập thể, Nghi thức Đội, Quốc ca – Đội ca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color w:val="000000"/>
                <w:sz w:val="25"/>
                <w:szCs w:val="25"/>
              </w:rPr>
              <w:t>Tập nhảy flashmob</w:t>
            </w:r>
            <w:r>
              <w:rPr>
                <w:color w:val="000000"/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Lớp 6/1 lao động dọn vệ sinh khung viên trường (Lúc 14h00)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Cô Dương, thầy Viên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</w:rPr>
              <w:t>Các chi đội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Đội VN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Cô Oan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8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HS nghỉ học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pacing w:val="-4"/>
                <w:sz w:val="25"/>
                <w:szCs w:val="25"/>
              </w:rPr>
              <w:t>-HS tham gia thi môn Bóng chuyền giải TTHS cấp huyện tại sân trường THCS Đông Phú (Đội bóng Nữ) và sân VHTT huyện (Đội bóng Nam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Theo KH phân công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Như trên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19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ghỉ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4"/>
          <w:lang w:val="en-US"/>
        </w:rPr>
        <w:t xml:space="preserve">*Ghi chú: </w:t>
      </w:r>
      <w:r>
        <w:rPr>
          <w:szCs w:val="24"/>
          <w:lang w:val="en-US"/>
        </w:rPr>
        <w:t>Thực hiện việc Kiểm tra giữa học kỳ 2/2022-2023 (Theo lịch GV đã đăng ký).</w:t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1-03-20T08:44:00Z</cp:lastPrinted>
  <dcterms:modified xsi:type="dcterms:W3CDTF">2023-03-10T07:59:00Z</dcterms:modified>
  <cp:revision>222</cp:revision>
  <dc:subject/>
  <dc:title>PHÒNG GDĐT QUẾ SƠN</dc:title>
</cp:coreProperties>
</file>